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483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_Hlk73614622"/>
      <w:bookmarkEnd w:id="0"/>
      <w:r>
        <w:rPr>
          <w:rFonts w:ascii="Arial" w:hAnsi="Arial" w:cs="Arial"/>
          <w:b/>
          <w:b/>
          <w:bCs/>
          <w:rtl w:val="true"/>
        </w:rPr>
        <w:t xml:space="preserve">נשמח לקבל הזמנתכם בטלפון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ווצאפ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4-676355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מיי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gillisbeef@gmail.com</w:t>
      </w:r>
    </w:p>
    <w:p>
      <w:pPr>
        <w:pStyle w:val="Normal"/>
        <w:ind w:left="142" w:right="0" w:hanging="14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פחת גיליס בשר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כש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רמת הגול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300990</wp:posOffset>
                </wp:positionV>
                <wp:extent cx="3314700" cy="253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3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90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צ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חיר ל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ג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חבילו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כפול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חידו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ר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פרגיות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רגיות מתובלו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הפרגיות מגיעות באריזות של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י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בשקי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במצב קפוא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 המחירים עב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 כולל מ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ניות משלוח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ינימום למשלוח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 בק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;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הזמנת בשרים טחונים 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ינימו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;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שבון של מתחת 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גבו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 דמי משלו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;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ן לאחד כמה הזמנות לנקודת חלוקה משותפ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יזורי חלוק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9.75pt;mso-wrap-distance-left:9.05pt;mso-wrap-distance-right:9.05pt;mso-wrap-distance-top:0pt;mso-wrap-distance-bottom:0pt;margin-top:23.7pt;mso-position-vertical-relative:text;margin-left:396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90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52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יר ל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ג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חבילו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כפול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חיד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ו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רגיות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גיות מתובלו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הפרגיות מגיעות באריזות ש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שק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מצב קפו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ל המחירים עבו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 כולל מ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דיניות משלוח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*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ינימום למשלוח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 בק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;</w:t>
                        <w:br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הזמנת בשרים טחונים 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ינימו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;</w:t>
                        <w:br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שבון של מתחת 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גבו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 דמי משלוח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;</w:t>
                        <w:br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יתן לאחד כמה הזמנות לנקודת חלוקה משותפ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יזורי חלוק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96520</wp:posOffset>
                </wp:positionV>
                <wp:extent cx="3527425" cy="306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06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9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850"/>
                              <w:gridCol w:w="127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ק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צ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חיר ל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ג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שקל רצו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ר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בשר טחון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ריזות של חצי 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סאדו בק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ם עצ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סובוקו בק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יסקט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זה בק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ר צלי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מ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ר גול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צלע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ריים רי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ם עצ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ינטה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לרוסטבי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טייק סינט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נטריקו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ילה בק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241.7pt;mso-wrap-distance-left:9.05pt;mso-wrap-distance-right:9.05pt;mso-wrap-distance-top:0pt;mso-wrap-distance-bottom:0pt;margin-top:7.6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9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850"/>
                        <w:gridCol w:w="1273"/>
                        <w:gridCol w:w="1418"/>
                      </w:tblGrid>
                      <w:tr>
                        <w:trPr/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יר ל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ג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'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קל רצו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ו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שר טחון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יזות של חצי ק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אדו בק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 עצם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סובוקו בק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סק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ה בק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 צל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 גול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לע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ים רי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עצ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נטה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רוסטבי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ייק סינט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טריקו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לה בק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bookmarkStart w:id="1" w:name="_Hlk73614622"/>
      <w:bookmarkStart w:id="2" w:name="_Hlk7361462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3590</wp:posOffset>
                </wp:positionH>
                <wp:positionV relativeFrom="paragraph">
                  <wp:posOffset>4782185</wp:posOffset>
                </wp:positionV>
                <wp:extent cx="3527425" cy="1628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9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1111"/>
                              <w:gridCol w:w="873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צר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חיר ל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ג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שקל רצוי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טחון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בקר מעורב טלה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טלה מעורב בבק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כתף טלה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אפש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פרוס לתבשי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128.25pt;mso-wrap-distance-left:9.05pt;mso-wrap-distance-right:9.05pt;mso-wrap-distance-top:0pt;mso-wrap-distance-bottom:0pt;margin-top:376.55pt;mso-position-vertical-relative:text;margin-left:-6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9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1111"/>
                        <w:gridCol w:w="873"/>
                        <w:gridCol w:w="1982"/>
                      </w:tblGrid>
                      <w:tr>
                        <w:trPr/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ר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יר ל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ג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'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קל רצוי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טחו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בקר מעורב טל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טלה מעורב בבק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כתף טלה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19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אפשר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פרוס לתבשי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51610</wp:posOffset>
                </wp:positionH>
                <wp:positionV relativeFrom="paragraph">
                  <wp:posOffset>6134735</wp:posOffset>
                </wp:positionV>
                <wp:extent cx="3527425" cy="3143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מחירים נכונים 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ספטמב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24.75pt;mso-wrap-distance-left:9.05pt;mso-wrap-distance-right:9.05pt;mso-wrap-distance-top:0pt;mso-wrap-distance-bottom:0pt;margin-top:483.05pt;mso-position-vertical-relative:text;margin-left:1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מחירים נכונים ל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ספטמבר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7335</wp:posOffset>
                </wp:positionH>
                <wp:positionV relativeFrom="paragraph">
                  <wp:posOffset>2115185</wp:posOffset>
                </wp:positionV>
                <wp:extent cx="3457575" cy="4286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28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ות פתיח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הן יש קצ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מים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: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מים 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:0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מי 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ערב ח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מים ראשון  ושני ובשעות נוספ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הן אין קצ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יסוף הזמנות בלב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קצביה כשר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ועצה דתית רמת הגול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ש בשר חל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_______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פון נוס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ספר כרטיס אשראי לחיו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פרות בגב הכרטי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: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37.5pt;mso-wrap-distance-left:9.05pt;mso-wrap-distance-right:9.05pt;mso-wrap-distance-top:0pt;mso-wrap-distance-bottom:0pt;margin-top:166.55pt;mso-position-vertical-relative:text;margin-left:2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שעות פתיח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בהן יש קצ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ימים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:      </w:t>
                      </w:r>
                      <w:r>
                        <w:rPr>
                          <w:rFonts w:cs="Arial" w:ascii="Arial" w:hAnsi="Arial"/>
                        </w:rPr>
                        <w:t>9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</w:rPr>
                        <w:t>13: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מים 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: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16:0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ימי 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ערב ח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   </w:t>
                      </w:r>
                      <w:r>
                        <w:rPr>
                          <w:rFonts w:cs="Arial" w:ascii="Arial" w:hAnsi="Arial"/>
                        </w:rPr>
                        <w:t>9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ימים ראשון  ושני ובשעות נוספ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הן אין קצ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יסוף הזמנות בלב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קצביה כשר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ועצה דתית רמת הגול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ש בשר חל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ש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_______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__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טלפ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טלפון נוסף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כתוב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ער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ספר כרטיס אשראי לחיו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תוקף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__________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פרות בגב הכרטי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_______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: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97965</wp:posOffset>
                </wp:positionH>
                <wp:positionV relativeFrom="paragraph">
                  <wp:posOffset>2615565</wp:posOffset>
                </wp:positionV>
                <wp:extent cx="3536315" cy="2247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4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970"/>
                              <w:gridCol w:w="873"/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5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צרי בשר טחונים למנג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חיר ל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ג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שקל רצוי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בורג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תוב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יקנט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י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'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חבי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בורג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בק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תובל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י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חבי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נקניקיות 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וריסו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אקמולים טל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קבב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חצי קג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י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הטחונים בש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מבורג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קניקי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יעים במצב קפו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45pt;height:176.95pt;mso-wrap-distance-left:9.05pt;mso-wrap-distance-right:9.05pt;mso-wrap-distance-top:0pt;mso-wrap-distance-bottom:0pt;margin-top:205.95pt;mso-position-vertical-relative:text;margin-left:117.95pt;mso-position-horizontal-relative:page">
                <v:textbox>
                  <w:txbxContent>
                    <w:tbl>
                      <w:tblPr>
                        <w:bidiVisual w:val="true"/>
                        <w:tblW w:w="534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  <w:gridCol w:w="970"/>
                        <w:gridCol w:w="873"/>
                        <w:gridCol w:w="1933"/>
                      </w:tblGrid>
                      <w:tr>
                        <w:trPr/>
                        <w:tc>
                          <w:tcPr>
                            <w:tcW w:w="5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צרי בשר טחונים למנג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חיר ל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ג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'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קל רצוי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רגר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וב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קנט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בי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רגר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ק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ובל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בי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נקניקיות 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וריסו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1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אקמולים טלה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קבב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צי קג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י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ל הטחונים בש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מבורג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ב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קניקי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גיעים במצב קפו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336" w:footer="720" w:bottom="305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612265</wp:posOffset>
          </wp:positionV>
          <wp:extent cx="7886700" cy="20967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209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800100</wp:posOffset>
          </wp:positionV>
          <wp:extent cx="7886700" cy="20961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209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7%92%D7%99%D7%9C%D7%99%D7%A1%20%D7%93%D7%A3%20%D7%9C%D7%95%D7%92%D7%95%20%D7%A6%D7%91%D7%A2%D7%95%D7%A0%D7%99[1]</Template>
  <TotalTime>4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15:00Z</dcterms:created>
  <dc:creator>Gillis</dc:creator>
  <dc:description/>
  <cp:keywords/>
  <dc:language>en-US</dc:language>
  <cp:lastModifiedBy>Reuven Gillis</cp:lastModifiedBy>
  <cp:lastPrinted>2025-09-04T15:15:00Z</cp:lastPrinted>
  <dcterms:modified xsi:type="dcterms:W3CDTF">2025-09-07T12:57:00Z</dcterms:modified>
  <cp:revision>3</cp:revision>
  <dc:subject/>
  <dc:title>נשמח לקבל הזמנתכם בטלפון  במייל או בפקס,</dc:title>
</cp:coreProperties>
</file>