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142"/>
        <w:jc w:val="center"/>
        <w:rPr>
          <w:rFonts w:ascii="Arial" w:hAnsi="Arial" w:cs="Arial"/>
          <w:b/>
          <w:b/>
          <w:bCs/>
        </w:rPr>
      </w:pPr>
      <w:bookmarkStart w:id="0" w:name="_Hlk73614622"/>
      <w:bookmarkEnd w:id="0"/>
      <w:r>
        <w:rPr>
          <w:rFonts w:ascii="Arial" w:hAnsi="Arial" w:cs="Arial"/>
          <w:b/>
          <w:b/>
          <w:bCs/>
          <w:rtl w:val="true"/>
        </w:rPr>
        <w:t>נשמח לקבל הזמנתכם בטלפון  במייל או בפקס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ind w:left="142" w:right="0" w:hanging="14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פחת גיליס בשר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כש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רמת הגולן</w:t>
      </w:r>
    </w:p>
    <w:p>
      <w:pPr>
        <w:pStyle w:val="Normal"/>
        <w:ind w:left="142" w:right="0" w:hanging="14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gillisbeef@gmail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04-676355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04-6600755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96520</wp:posOffset>
                </wp:positionV>
                <wp:extent cx="3527425" cy="424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424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9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850"/>
                              <w:gridCol w:w="127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ק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צ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חיר ל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ג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שקל רצו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בשר טחו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ריזות של חצי ק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בורג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תוב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יקנט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ג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י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>'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חביל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מבורגר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בק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תוב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ג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יח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חביל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סאדו בק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ם עצ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וסובוקו בק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יסק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זה בק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ר צלי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מ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שר גול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צלע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ריים רי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ם עצ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ריים רי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נגו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ינטה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לרוסטבי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טייק סינט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אסקלופ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קפ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נטריקוט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ילה בק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ל הטחונים בשר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מבורגר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יעים במצב קפו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334.45pt;mso-wrap-distance-left:9.05pt;mso-wrap-distance-right:9.05pt;mso-wrap-distance-top:0pt;mso-wrap-distance-bottom:0pt;margin-top:7.6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9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850"/>
                        <w:gridCol w:w="1273"/>
                        <w:gridCol w:w="1418"/>
                      </w:tblGrid>
                      <w:tr>
                        <w:trPr/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יר ל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'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קל רצו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ו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שר טחו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יזות של חצי ק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רג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וב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קנט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ח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'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חביל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רגר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ק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וב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ח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'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חבילה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אדו בק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 עצ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סובוקו בק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סק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ה בק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 צל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 גול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לע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ים רי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עצ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ים ריב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גו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נטה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רוסטבי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ייק סינט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סקלופ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קפ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טריקוט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לה בק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ל הטחונים בשר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המבורגר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בב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גיעים במצב קפו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5710</wp:posOffset>
                </wp:positionH>
                <wp:positionV relativeFrom="paragraph">
                  <wp:posOffset>162560</wp:posOffset>
                </wp:positionV>
                <wp:extent cx="3314700" cy="211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1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900"/>
                              <w:gridCol w:w="12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ו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צ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חיר ל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ג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חבילו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כפול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חידו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ר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פרגיות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רגיות מתובלו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הפרגיות מגיעות באריזות של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בשקי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במצב קפוא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ל המחירים עבו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 כוללים מ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נימום למשלו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ג בק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יזורי חלוק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6.75pt;mso-wrap-distance-left:9.05pt;mso-wrap-distance-right:9.05pt;mso-wrap-distance-top:0pt;mso-wrap-distance-bottom:0pt;margin-top:12.8pt;mso-position-vertical-relative:text;margin-left:397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2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900"/>
                        <w:gridCol w:w="1260"/>
                        <w:gridCol w:w="1440"/>
                      </w:tblGrid>
                      <w:tr>
                        <w:trPr/>
                        <w:tc>
                          <w:tcPr>
                            <w:tcW w:w="52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יר ל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חבילו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כפול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חיד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ו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רגיות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גיות מתובלו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הפרגיות מגיעות באריזות של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שק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מצב קפוא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כל המחירים עבו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 כוללים מ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ינימום למשלוח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ג בק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ל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לאיזורי חלוק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414" w:right="-108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bookmarkStart w:id="1" w:name="_Hlk73614622"/>
      <w:bookmarkStart w:id="2" w:name="_Hlk73614622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3759835</wp:posOffset>
                </wp:positionV>
                <wp:extent cx="3527425" cy="16192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9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080"/>
                              <w:gridCol w:w="873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5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וצ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חיר ל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ג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שקל רצוי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ע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אקמולים טל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קב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טלה טחון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  <w:t>טלה מעורב בבק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כתף טל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 ₪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אפש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פרוס לתבשי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127.5pt;mso-wrap-distance-left:9.05pt;mso-wrap-distance-right:9.05pt;mso-wrap-distance-top:0pt;mso-wrap-distance-bottom:0pt;margin-top:296.05pt;mso-position-vertical-relative:text;margin-left:-5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9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080"/>
                        <w:gridCol w:w="873"/>
                        <w:gridCol w:w="1982"/>
                      </w:tblGrid>
                      <w:tr>
                        <w:trPr/>
                        <w:tc>
                          <w:tcPr>
                            <w:tcW w:w="5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יר ל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ג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'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קל רצוי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אקמולים טל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קב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טלה טחו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t>טלה מעורב בבק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כתף טל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19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 ₪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אפשר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פרוס לתבשי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ragraph">
                  <wp:posOffset>5379085</wp:posOffset>
                </wp:positionV>
                <wp:extent cx="3527425" cy="403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מחירים נכונים 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פברוא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31.75pt;mso-wrap-distance-left:9.05pt;mso-wrap-distance-right:9.05pt;mso-wrap-distance-top:0pt;mso-wrap-distance-bottom:0pt;margin-top:423.55pt;mso-position-vertical-relative:text;margin-left:1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מחירים נכונים ל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פברואר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7335</wp:posOffset>
                </wp:positionH>
                <wp:positionV relativeFrom="paragraph">
                  <wp:posOffset>1429385</wp:posOffset>
                </wp:positionV>
                <wp:extent cx="3457575" cy="4499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49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ות פתיח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הן יש קצ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מים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: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מים 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:0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מי 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ערב ח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ימים ראשון  ושני ובשעות נוספ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הן אין קצ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יסוף הזמנות בלב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קצביה כשר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ועצה דתית רמת הגול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ש בשר חל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_____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פון נוס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ספר כרטיס אשראי לחיו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_______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פרות בגב הכרטי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: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54.3pt;mso-wrap-distance-left:9.05pt;mso-wrap-distance-right:9.05pt;mso-wrap-distance-top:0pt;mso-wrap-distance-bottom:0pt;margin-top:112.55pt;mso-position-vertical-relative:text;margin-left:2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שעות פתיח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בהן יש קצ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ימים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:      </w:t>
                      </w:r>
                      <w:r>
                        <w:rPr>
                          <w:rFonts w:cs="Arial" w:ascii="Arial" w:hAnsi="Arial"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</w:rPr>
                        <w:t>13: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מים 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: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16:0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ימי 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ערב ח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   </w:t>
                      </w:r>
                      <w:r>
                        <w:rPr>
                          <w:rFonts w:cs="Arial" w:ascii="Arial" w:hAnsi="Arial"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ימים ראשון  ושני ובשעות נוספ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הן אין קצ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איסוף הזמנות בלב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קצביה כשר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ועצה דתית רמת הגולן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ש בשר חל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_____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_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טלפ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טלפון נוס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כתוב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ער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ספר כרטיס אשראי לחיו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תוקף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__________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פרות בגב הכרטי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_______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: 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336" w:footer="720" w:bottom="305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612265</wp:posOffset>
          </wp:positionV>
          <wp:extent cx="7886700" cy="20967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209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800100</wp:posOffset>
          </wp:positionV>
          <wp:extent cx="7886700" cy="20961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209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7%92%D7%99%D7%9C%D7%99%D7%A1%20%D7%93%D7%A3%20%D7%9C%D7%95%D7%92%D7%95%20%D7%A6%D7%91%D7%A2%D7%95%D7%A0%D7%99[1]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5:00Z</dcterms:created>
  <dc:creator>Gillis</dc:creator>
  <dc:description/>
  <cp:keywords/>
  <dc:language>en-US</dc:language>
  <cp:lastModifiedBy>Reuven Gillis</cp:lastModifiedBy>
  <cp:lastPrinted>2021-08-09T18:04:00Z</cp:lastPrinted>
  <dcterms:modified xsi:type="dcterms:W3CDTF">2025-01-27T13:13:00Z</dcterms:modified>
  <cp:revision>18</cp:revision>
  <dc:subject/>
  <dc:title>נשמח לקבל הזמנתכם בטלפון  במייל או בפקס,</dc:title>
</cp:coreProperties>
</file>